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  <w:br/>
        <w:t xml:space="preserve">IX  TURNIEJU  FUTSALU GOSTIR O PUCHAR WÓJT GMINY WIŃSKO DLA DZIECI KATEGORII ORLIK I MŁODZIK </w:t>
        <w:br/>
        <w:t>01.02.2025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ner/opiekun grupy wypełnia oświadczenie związane z zasadami bezpieczeństwa </w:t>
        <w:br/>
        <w:t>i zdrowia na turniej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urnieju mogą brać udział osoby, które należą do danych grup wiekowych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owe na turniej wynosi 250 zł płatne na konto </w:t>
      </w:r>
      <w:r>
        <w:rPr>
          <w:rFonts w:cs="Times New Roman" w:ascii="Times New Roman" w:hAnsi="Times New Roman"/>
          <w:highlight w:val="yellow"/>
        </w:rPr>
        <w:t>BANK SPÓŁDZIELCZY nr 47 9598 0007 0100 0172 2001 0143</w:t>
      </w:r>
      <w:r>
        <w:rPr>
          <w:rFonts w:cs="Times New Roman" w:ascii="Times New Roman" w:hAnsi="Times New Roman"/>
        </w:rPr>
        <w:t xml:space="preserve"> tytułem „ 9 FUTSAL DLA DZIECI 2025”, przy dwóch i więcej drużynach opłata wynosi 200 zł od drużyn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twierdzenie wpłaty należy przekazać Organizatorowi, którym jest Gminny Ośrodek Sportu Turystyki i Rekreacji w Wińsk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rzybycie drużyn do </w:t>
      </w:r>
      <w:r>
        <w:rPr>
          <w:rFonts w:cs="Times New Roman" w:ascii="Times New Roman" w:hAnsi="Times New Roman"/>
          <w:b/>
          <w:sz w:val="24"/>
          <w:szCs w:val="24"/>
        </w:rPr>
        <w:t>godziny 9.3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rawa trenerów 9:45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niepełnoletni muszą mieć zgodę opiekunów na uczestnictwo w turniej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ze trwać będą 1x12 minut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a może liczyć maksymalnie 10, minimalnie 5 osób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występują w 5 osobowych składach z bramkarzem. (4+1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urnieju obowiązują ogólne przepisy gry w futsal z uwzględnieniem następujących nowinek regulaminowych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m</w:t>
      </w:r>
      <w:r>
        <w:rPr>
          <w:rFonts w:cs="Times New Roman" w:ascii="Times New Roman" w:hAnsi="Times New Roman"/>
          <w:sz w:val="24"/>
          <w:szCs w:val="24"/>
        </w:rPr>
        <w:t xml:space="preserve"> dla broniąc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zał w momencie syreny</w:t>
      </w:r>
      <w:r>
        <w:rPr>
          <w:rFonts w:cs="Times New Roman" w:ascii="Times New Roman" w:hAnsi="Times New Roman"/>
          <w:b/>
          <w:sz w:val="24"/>
          <w:szCs w:val="24"/>
        </w:rPr>
        <w:t xml:space="preserve"> końca spotkania</w:t>
      </w:r>
      <w:r>
        <w:rPr>
          <w:rFonts w:cs="Times New Roman" w:ascii="Times New Roman" w:hAnsi="Times New Roman"/>
          <w:sz w:val="24"/>
          <w:szCs w:val="24"/>
        </w:rPr>
        <w:t xml:space="preserve"> liczy się do momentu końca jego trwani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a z bramkarzem </w:t>
      </w:r>
      <w:r>
        <w:rPr>
          <w:rFonts w:cs="Times New Roman" w:ascii="Times New Roman" w:hAnsi="Times New Roman"/>
          <w:sz w:val="24"/>
          <w:szCs w:val="24"/>
        </w:rPr>
        <w:t>– bramkarz może wprowadzać piłkę dowolnie do gry za połowę przeciwnik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za przewinienia</w:t>
      </w:r>
      <w:r>
        <w:rPr>
          <w:rFonts w:cs="Times New Roman" w:ascii="Times New Roman" w:hAnsi="Times New Roman"/>
          <w:sz w:val="24"/>
          <w:szCs w:val="24"/>
        </w:rPr>
        <w:t xml:space="preserve"> – sędzia może ukarać zawodnika </w:t>
      </w:r>
      <w:r>
        <w:rPr>
          <w:rFonts w:cs="Times New Roman" w:ascii="Times New Roman" w:hAnsi="Times New Roman"/>
          <w:b/>
          <w:bCs/>
          <w:sz w:val="24"/>
          <w:szCs w:val="24"/>
        </w:rPr>
        <w:t>2 min lub wykluczeniem</w:t>
        <w:br/>
        <w:t>z mecz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W przypadku rażącego naruszenia zasad fair-play organizator zastrzega sobie prawo do wykluczenia zawodnika lub drużyny z turniej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Sędzia może podyktować rzut wolny za wulgarne zawołania zawodnik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„lotne” odbywają się w strefie zmia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e odbywać się będą systemem ,,każdy z każdym”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OBIEKTU OBOWIĄZUJE BEZWZGLĘDNY ZAKAZ PALENIA I SPOŻYWANIA NAPOJÓW ALKOHOLOWYCH!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espoły otrzymają puchary, wszyscy zawodnicy otrzymają medale oraz zapewniamy catering dla wszystkich uczestników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drużyn proszeni są o dopilnowanie zawodników w zakresie utrzymania porządku na terenie, na którym odbywać się będzie turniej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rganizatorzy turnieju:</w:t>
        <w:tab/>
        <w:tab/>
        <w:tab/>
        <w:tab/>
        <w:tab/>
        <w:tab/>
        <w:tab/>
        <w:tab/>
        <w:t xml:space="preserve">  Podpis: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GOSTIR Wińsko</w:t>
        <w:tab/>
        <w:tab/>
        <w:tab/>
        <w:t xml:space="preserve">                                                                  Trener Opieku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tencil" w:hAnsi="Stencil" w:cs="Stenc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tencil" w:hAnsi="Stencil" w:cs="Stenc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tencil" w:hAnsi="Stencil" w:cs="Stenci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7:00Z</dcterms:created>
  <dc:creator>Patryk</dc:creator>
  <dc:description/>
  <cp:keywords/>
  <dc:language>en-US</dc:language>
  <cp:lastModifiedBy>Katarzyna Łeśko</cp:lastModifiedBy>
  <cp:lastPrinted>2024-02-01T14:21:00Z</cp:lastPrinted>
  <dcterms:modified xsi:type="dcterms:W3CDTF">2025-01-28T13:57:00Z</dcterms:modified>
  <cp:revision>2</cp:revision>
  <dc:subject/>
  <dc:title>REGULAMIN TURNIEJU KAT</dc:title>
</cp:coreProperties>
</file>