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REGULAMIN </w:t>
        <w:br/>
        <w:t xml:space="preserve">VI BIEGU SZLAKIEM WIELKIEJ NIEDŹWIEDZICY </w:t>
        <w:br/>
        <w:t>GŁĘBOWICE - BIAŁKÓW 2022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br/>
        <w:t>17 lipca 2022r. START godz.15.00</w:t>
        <w:br/>
        <w:t>Biuro zawodów od godz. 13.00 do 14.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EL</w:t>
        <w:br/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32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ularyzacja i upowszechnienie biegania jako najprostszej formy aktywności ruchowej i rekreacj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agowanie zdrowego trybu życia wśród lokalnej społeczności.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mocja Gminy Wińsko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ORGANIZATORZY</w:t>
        <w:br/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minny Ośrodek Sportu, Turystyki i Rekreacji w Wińsku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481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TERMIN I MIEJSCE</w:t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293"/>
        <w:rPr/>
      </w:pPr>
      <w:r>
        <w:rPr>
          <w:rFonts w:eastAsia="Times New Roman" w:cs="Times New Roman" w:ascii="Times New Roman" w:hAnsi="Times New Roman"/>
          <w:sz w:val="24"/>
        </w:rPr>
        <w:t>Impreza odbędzie się w dniu 17 lipca 2022r. (niedziela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9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Godzina 15.00, start: Głębowice Klasztor, meta Białków (Obserwatorium),. </w:t>
        <w:br/>
        <w:t>Biuro zawodów mieścić się będzie w Białkowie, przy Obserwatoriu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g przeprowadzony zostanie drogami powiatowymi i gminnymi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Dystans biegu będzie wynosił 7,00 km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980" w:right="4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rasa będzie oznaczona, zabezpieczona przez Policję, Straż Pożarną </w:t>
        <w:br/>
        <w:t>oraz Firmę Ochroniarską, prowadzoną przez pilota biegu, który będzie poruszał się wyznaczonym samochode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mecie będzie przygotowany punkt z wodą mineralną i ciepłym posiłk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odników obowiązuje limit czasowy 60 min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32"/>
        <w:ind w:left="1060" w:right="920" w:hanging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y, którzy po upływie wskazanego wyżej czasu nie dotrą do mety zobowiązani są do przerwania biegu i zejścia z tras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iar czasu i ustalenie kolejności będzie dokonywane systemem elektronicznym.</w:t>
      </w:r>
    </w:p>
    <w:p>
      <w:pPr>
        <w:pStyle w:val="Normal"/>
        <w:tabs>
          <w:tab w:val="clear" w:pos="720"/>
          <w:tab w:val="left" w:pos="1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26" w:gutter="0" w:header="0" w:top="12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tLeast" w:line="0"/>
        <w:ind w:left="361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bCs/>
          <w:sz w:val="24"/>
        </w:rPr>
        <w:t>IV. UCZESTNICTWO</w:t>
        <w:br/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232"/>
        <w:ind w:left="1081" w:hanging="361"/>
        <w:rPr/>
      </w:pPr>
      <w:r>
        <w:rPr>
          <w:rFonts w:eastAsia="Times New Roman" w:cs="Times New Roman" w:ascii="Times New Roman" w:hAnsi="Times New Roman"/>
          <w:sz w:val="24"/>
        </w:rPr>
        <w:t>Prawo startu w biegu mają osoby, które dnia 17 lipca 2022r. będą miały ukończone 16 la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1" w:leader="none"/>
        </w:tabs>
        <w:spacing w:lineRule="atLeast" w:line="0"/>
        <w:ind w:left="1081" w:hanging="361"/>
        <w:rPr/>
      </w:pPr>
      <w:r>
        <w:rPr>
          <w:rFonts w:eastAsia="Times New Roman" w:cs="Times New Roman" w:ascii="Times New Roman" w:hAnsi="Times New Roman"/>
          <w:sz w:val="24"/>
        </w:rPr>
        <w:t>W VI Biegu Szlakiem Wielkiej Niedźwiedzicy uczestniczyć mogą osoby, któr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1" w:leader="none"/>
        </w:tabs>
        <w:spacing w:lineRule="atLeast" w:line="0"/>
        <w:ind w:left="1421" w:hanging="2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ie wypełniły i złożyły formularz zgłoszeniowy przez Internet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1" w:leader="none"/>
        </w:tabs>
        <w:spacing w:lineRule="auto" w:line="235"/>
        <w:ind w:left="1421" w:hanging="285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ab/>
        <w:t>uiściły opłatę startową przelewem najdalej w dniu imprezy.</w:t>
        <w:br/>
        <w:t xml:space="preserve">Osoby, które dokonały przelewu na 3 dni przed imprezą są zobowiązane </w:t>
        <w:br/>
        <w:t>do okazania potwierdzenia przelewu w Biurze zawodów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1" w:leader="none"/>
        </w:tabs>
        <w:spacing w:lineRule="atLeast" w:line="0"/>
        <w:ind w:left="1421" w:hanging="2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stały zweryfikowane w Biurze Zawodów,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9" w:leader="none"/>
        </w:tabs>
        <w:spacing w:lineRule="auto" w:line="228"/>
        <w:ind w:left="1421" w:hanging="2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ją aktualne badania lekarskie lub podpisały oświadczenie o zdolności do udziału w VI Biegu Szlakiem Wielkiej Niedźwiedzicy na własną odpowiedzialność (dostępny w biurze zawodów).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232"/>
        <w:ind w:left="1141" w:right="20" w:hanging="4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szyscy zawodnicy muszą zostać zweryfikowani w Biurze Zawodów. </w:t>
        <w:br/>
        <w:t>Podczas weryfikacji zawodnicy muszą posiadać dowód osobisty lub inny doku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twierdzają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ożsamoś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232"/>
        <w:ind w:left="1141" w:right="20" w:hanging="4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eryfikacja zawodników i wydawanie numerów startowych odbędzie się </w:t>
        <w:br/>
        <w:t xml:space="preserve">w Biurze Zawodów usytuowany w Białkowie przy Obserwatorium </w:t>
        <w:br/>
        <w:t>w godz. 13.00 – 14.3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1" w:leader="none"/>
        </w:tabs>
        <w:spacing w:lineRule="atLeast" w:line="0"/>
        <w:ind w:left="1141" w:right="20" w:hanging="433"/>
        <w:rPr/>
      </w:pPr>
      <w:r>
        <w:rPr>
          <w:rFonts w:eastAsia="Times New Roman" w:cs="Times New Roman" w:ascii="Times New Roman" w:hAnsi="Times New Roman"/>
          <w:sz w:val="24"/>
        </w:rPr>
        <w:t>Dla uczestników będzie podstawiony transport z BIURA ZAWODÓW (mety) do miejsca startu: o godz. 14.00 i 14.30 Białków (meta) do Głębowice (start). Uczestnicy proszeni są o przybycie do Białkow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1" w:leader="none"/>
        </w:tabs>
        <w:spacing w:lineRule="atLeast" w:line="0"/>
        <w:ind w:left="1141" w:right="20" w:hanging="4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osoby nieletnie oświadczenie musi podpisać prawny opiekun dzieck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1" w:leader="none"/>
        </w:tabs>
        <w:spacing w:lineRule="atLeast" w:line="0"/>
        <w:ind w:left="1141" w:right="20" w:hanging="4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UCZESTNIKÓW ZAWODÓW Z MIEJSCA MET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41" w:right="6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W BIAŁKOWIE BĘDZIE RÓWNIEŻ DOSTĘPNY PARKING OBOK CENTRUM EDUKACJI ASTRONOMICZNEJ. </w:t>
      </w:r>
    </w:p>
    <w:p>
      <w:pPr>
        <w:pStyle w:val="Normal"/>
        <w:numPr>
          <w:ilvl w:val="0"/>
          <w:numId w:val="6"/>
        </w:numPr>
        <w:spacing w:lineRule="auto" w:line="232"/>
        <w:ind w:left="1141" w:right="620" w:hanging="4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ów biegu obowiązuje niniejszy regulamin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1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V.   ZGŁOSZENIA</w:t>
      </w:r>
    </w:p>
    <w:p>
      <w:pPr>
        <w:pStyle w:val="Normal"/>
        <w:spacing w:lineRule="atLeast" w:line="0"/>
        <w:ind w:left="361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61" w:leader="none"/>
        </w:tabs>
        <w:spacing w:lineRule="auto" w:line="232"/>
        <w:ind w:left="861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e względu na charakter trasy ustala się limit uczestników biegu na 100 osób. </w:t>
        <w:br/>
        <w:t>Limit osób dotyczy osób zapisanych i opłaconych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61" w:leader="none"/>
        </w:tabs>
        <w:spacing w:lineRule="auto" w:line="232"/>
        <w:ind w:left="861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głoszenia  dokonywane są drogą elektroniczną poprzez wypełnienie formularza zgłoszeniowego zamieszczonego n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feniks-timing.pl/index.php/wydarzenie/vi-bieg-szlakiem-wielkiej-niedzwiedzicy</w:t>
        </w:r>
      </w:hyperlink>
      <w:r>
        <w:rPr>
          <w:rFonts w:eastAsia="Times New Roman" w:cs="Times New Roman" w:ascii="Times New Roman" w:hAnsi="Times New Roman"/>
          <w:sz w:val="24"/>
        </w:rPr>
        <w:t xml:space="preserve">  , stronie internetowej GOSTiR i  Gminy Wińsko opłaty startowej W KWOCIE DO 3 LIPCA - 50 ZŁ, OD 4 LIPCA DO 13 LIPCA - 60 zł. </w:t>
        <w:br/>
        <w:t xml:space="preserve">Liczy się data wykonania przelewu, jeśli będą wątpliwości, uczestnicy będą proszenie o potwierdzenie przelewu w formie zdjęcia lub skan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35"/>
        <w:ind w:left="861" w:hanging="295"/>
        <w:rPr/>
      </w:pPr>
      <w:r>
        <w:rPr>
          <w:rFonts w:eastAsia="Times New Roman" w:cs="Times New Roman" w:ascii="Times New Roman" w:hAnsi="Times New Roman"/>
          <w:sz w:val="24"/>
        </w:rPr>
        <w:t xml:space="preserve">Zgłoszenia elektroniczne przyjmowane będą do północy 13 lipca 2022r. </w:t>
        <w:br/>
        <w:t xml:space="preserve">Będzie można również zapisać się w dniu zawodów z zobowiązaniem zapłaty, </w:t>
        <w:br/>
        <w:t>jeżeli będą jeszcze miejsc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1" w:leader="none"/>
        </w:tabs>
        <w:spacing w:lineRule="atLeast" w:line="0"/>
        <w:ind w:left="861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  <w:t>Opłata startowa płatna jest tylko za pośrednictwem przelewów bankowych.</w:t>
      </w:r>
    </w:p>
    <w:p>
      <w:pPr>
        <w:sectPr>
          <w:type w:val="nextPage"/>
          <w:pgSz w:w="11906" w:h="16838"/>
          <w:pgMar w:left="1419" w:right="1406" w:gutter="0" w:header="0" w:top="12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861" w:leader="none"/>
        </w:tabs>
        <w:spacing w:lineRule="atLeast" w:line="0"/>
        <w:ind w:left="861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płatę startową należy wpłacać na konto Gmina Wińsko, pl. Wolności 2, </w:t>
        <w:br/>
        <w:t>56-160 Wińsko, nr konta Bank Spółdzielczy: 47 9598 0007 0100 0172 2001 014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spacing w:lineRule="atLeast" w:line="0"/>
        <w:ind w:left="840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Opłata startowa wynosi 50zł do dnia 3 lipca i od 4 lipca do 13 lipca 60z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spacing w:lineRule="auto" w:line="232"/>
        <w:ind w:left="840" w:right="680" w:hanging="295"/>
        <w:rPr/>
      </w:pPr>
      <w:r>
        <w:rPr>
          <w:rFonts w:eastAsia="Times New Roman" w:cs="Times New Roman" w:ascii="Times New Roman" w:hAnsi="Times New Roman"/>
          <w:sz w:val="24"/>
        </w:rPr>
        <w:t>W przypadku nie wypełnienia się limitu miejsc, zgłoszenia przyjmowane będą również w Biurze zawodów w dniu 17 lipca 2022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od godz. 13.00 – 14.30.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mach opłaty startowej zawodnik otrzymuj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40" w:leader="none"/>
        </w:tabs>
        <w:spacing w:lineRule="atLeast" w:line="0"/>
        <w:ind w:left="124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kiet startowy (numer startowy z chipem, koszulka, woda, ciepły posiłek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40" w:leader="none"/>
        </w:tabs>
        <w:spacing w:lineRule="atLeast" w:line="0"/>
        <w:ind w:left="124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miątkowy medal po ukończeniu biegu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40" w:leader="none"/>
        </w:tabs>
        <w:spacing w:lineRule="atLeast" w:line="0"/>
        <w:ind w:left="124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łek po zakończeniu biegu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40" w:leader="none"/>
        </w:tabs>
        <w:spacing w:lineRule="auto" w:line="237"/>
        <w:ind w:left="124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bezpieczenie NNW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40" w:leader="none"/>
        </w:tabs>
        <w:spacing w:lineRule="auto" w:line="237"/>
        <w:ind w:left="124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ezpieczenie trasy biegu oraz opiekę medyczną.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spacing w:lineRule="auto" w:line="232"/>
        <w:ind w:left="840" w:right="20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nie gwarantuje pakietów startowych dla osób, które dokonają zgłoszenia w dniu zawodów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32"/>
        <w:ind w:left="840" w:hanging="316"/>
        <w:rPr/>
      </w:pPr>
      <w:r>
        <w:rPr>
          <w:rFonts w:eastAsia="Times New Roman" w:cs="Times New Roman" w:ascii="Times New Roman" w:hAnsi="Times New Roman"/>
          <w:sz w:val="24"/>
        </w:rPr>
        <w:t xml:space="preserve">We wszystkich sprawach związanych z rejestracją elektroniczną prosimy o kontakt na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rafal.legnica@gmail.com, </w:t>
        </w:r>
      </w:hyperlink>
      <w:r>
        <w:rPr>
          <w:rFonts w:eastAsia="Times New Roman" w:cs="Times New Roman" w:ascii="Times New Roman" w:hAnsi="Times New Roman"/>
          <w:sz w:val="24"/>
        </w:rPr>
        <w:t>lub telefonicznie 693 601 507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VI.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sz w:val="23"/>
        </w:rPr>
        <w:t>POMIAR CZASU I KLASYFIKACJA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spacing w:lineRule="atLeast" w:line="0"/>
        <w:ind w:left="840" w:hanging="295"/>
        <w:rPr/>
      </w:pPr>
      <w:r>
        <w:rPr>
          <w:rFonts w:eastAsia="Times New Roman" w:cs="Times New Roman" w:ascii="Times New Roman" w:hAnsi="Times New Roman"/>
          <w:sz w:val="24"/>
        </w:rPr>
        <w:t>Elektroniczny pomiar czasu prowadzony będzie przy pomocy chipó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32"/>
        <w:ind w:left="840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odnicy pokonujący dystans biegu w sposób niedozwolony (skracanie trasy) zostaną zdyskwalifikowan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spacing w:lineRule="atLeast" w:line="0"/>
        <w:ind w:left="840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wadzone będą następujące klasyfikacje z podziałem na poniższe 2 kategorie: </w:t>
        <w:br/>
        <w:t>3 najlepsz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ężczyz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ieg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jleps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biet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spacing w:lineRule="atLeast" w:line="0"/>
        <w:ind w:left="840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w biegu mogą wziąć osoby od rocznika 2006r. i starsz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spacing w:lineRule="atLeast" w:line="0"/>
        <w:ind w:left="840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</w:t>
      </w:r>
      <w:r>
        <w:rPr>
          <w:rFonts w:eastAsia="Times New Roman" w:cs="Times New Roman" w:ascii="Times New Roman" w:hAnsi="Times New Roman"/>
        </w:rPr>
        <w:t xml:space="preserve"> z</w:t>
      </w:r>
      <w:r>
        <w:rPr>
          <w:rFonts w:eastAsia="Times New Roman" w:cs="Times New Roman" w:ascii="Times New Roman" w:hAnsi="Times New Roman"/>
          <w:sz w:val="24"/>
        </w:rPr>
        <w:t>wycięzców</w:t>
      </w:r>
      <w:r>
        <w:rPr>
          <w:rFonts w:eastAsia="Times New Roman" w:cs="Times New Roman" w:ascii="Times New Roman" w:hAnsi="Times New Roman"/>
        </w:rPr>
        <w:t xml:space="preserve"> w </w:t>
      </w:r>
      <w:r>
        <w:rPr>
          <w:rFonts w:eastAsia="Times New Roman" w:cs="Times New Roman" w:ascii="Times New Roman" w:hAnsi="Times New Roman"/>
          <w:sz w:val="24"/>
        </w:rPr>
        <w:t>swo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tegori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widzi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nagrody:</w:t>
      </w:r>
      <w:r>
        <w:rPr>
          <w:rFonts w:eastAsia="Times New Roman" w:cs="Times New Roman" w:ascii="Times New Roman" w:hAnsi="Times New Roman"/>
          <w:sz w:val="24"/>
        </w:rPr>
        <w:t xml:space="preserve"> 2 rowery dla najlepszego mężczyzny i najlepszej kobiety bieg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spacing w:lineRule="atLeast" w:line="0"/>
        <w:ind w:left="840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z uczestników otrzyma pamiątkowy medal.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VII.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</w:rPr>
        <w:t>POSTANOWIENIA KOŃCOWE</w:t>
        <w:br/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32"/>
        <w:ind w:left="840" w:right="20" w:hanging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odnik ponosi pełną odpowiedzialność za własne działania oraz zachowanie stosowne do przepisów ruchu drogowego oraz kodeksu cywiln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spacing w:lineRule="auto" w:line="232"/>
        <w:ind w:left="840" w:right="20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y mają obowiązek stosowania się do poleceń Policji, Straży Pożarnej oraz innych osób wyznaczonych do zabezpieczenia trasy bieg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spacing w:lineRule="atLeast" w:line="0"/>
        <w:ind w:left="840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zapewnia pomoc medyczną w czasie trwania imprez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spacing w:lineRule="auto" w:line="232"/>
        <w:ind w:left="840" w:right="20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jakiejkolwiek kontuzji lub innych przyczyn zdrowotnych, zawodnik jest zobowiązany do zejścia na pobocze drogi i oczekiwania na pomoc medyczn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spacing w:lineRule="auto" w:line="232"/>
        <w:ind w:left="840" w:right="20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nie ponosi odpowiedzialności za wypadki mające miejsce na trasie biegu, wynikające z winy uczestników bieg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spacing w:lineRule="auto" w:line="235"/>
        <w:ind w:left="840" w:right="20" w:hanging="295"/>
        <w:rPr/>
      </w:pPr>
      <w:r>
        <w:rPr>
          <w:rFonts w:eastAsia="Times New Roman" w:cs="Times New Roman" w:ascii="Times New Roman" w:hAnsi="Times New Roman"/>
          <w:sz w:val="24"/>
        </w:rPr>
        <w:t>Uczestnik zawodów wyraża zgodę na publikowanie swojego wizerunku w celach relacji z imprezy i jego promocji na wszelkich nośnikach multimedialnych w Internecie, prasie, telewizji oraz na nośnikach reklamowych innego typu.</w:t>
      </w:r>
    </w:p>
    <w:p>
      <w:pPr>
        <w:pStyle w:val="Normal"/>
        <w:tabs>
          <w:tab w:val="clear" w:pos="720"/>
          <w:tab w:val="left" w:pos="2988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06" w:gutter="0" w:header="0" w:top="1440" w:footer="0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88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32"/>
        <w:ind w:left="840" w:right="20" w:hanging="295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Pobranie numeru startowego przez zawodnika jest równoznaczne z akceptacją regulaminu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  <w:tab w:val="left" w:pos="4200" w:leader="none"/>
          <w:tab w:val="left" w:pos="5820" w:leader="none"/>
          <w:tab w:val="left" w:pos="6980" w:leader="none"/>
          <w:tab w:val="left" w:pos="776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8.  Interpre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niejsz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gula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leż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ganizatora.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jętych w regulaminie ostateczną decyzję podejmuje organizator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35"/>
        <w:ind w:left="880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 startuje wyłącznie na własną odpowiedzialność i ponosi związane z tym ryzyko. Wszyscy Uczestnicy przyjmują do wiadomości, że udział w Biegu wiąże się z wysiłkiem fizycznym i pociąga za sobą naturalne ryzyko i zagrożenie wypadkami, możliwość odniesienia obrażeń ciała i urazów fizyczny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32"/>
        <w:ind w:left="880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zaleca Uczestnikom wykonanie profilaktycznych badań lekarskich mogących potwierdzić brak przeciwwskazań do udziału w Bieg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35"/>
        <w:ind w:left="88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nie ponosi odpowiedzialności za ewentualne szkody wyrządzone przez Uczestników w wyniku uczestnictwa w Biegu oraz zwolniony jest z obowiązku naprawienia takich szkód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32"/>
        <w:ind w:left="880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zastrzega sobie możliwość zmian w Regulaminie, o których zobowiązany jest poinformować przed rozpoczęciem Bieg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0" w:leader="none"/>
        </w:tabs>
        <w:spacing w:lineRule="atLeast" w:line="0"/>
        <w:ind w:left="88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akt do organizatora: tel. kom. 661-633-866.</w:t>
      </w:r>
    </w:p>
    <w:sectPr>
      <w:type w:val="nextPage"/>
      <w:pgSz w:w="11906" w:h="16838"/>
      <w:pgMar w:left="1440" w:right="1406" w:gutter="0" w:header="0" w:top="13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niks-timing.pl/index.php/wydarzenie/vi-bieg-szlakiem-wielkiej-niedzwiedzicy" TargetMode="External"/><Relationship Id="rId3" Type="http://schemas.openxmlformats.org/officeDocument/2006/relationships/hyperlink" Target="mailto:rafal.legnic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7:00Z</dcterms:created>
  <dc:creator>Joanna Lewandowska</dc:creator>
  <dc:description/>
  <dc:language>en-US</dc:language>
  <cp:lastModifiedBy>Katarzyna Łeśko</cp:lastModifiedBy>
  <dcterms:modified xsi:type="dcterms:W3CDTF">2022-06-08T13:37:00Z</dcterms:modified>
  <cp:revision>2</cp:revision>
  <dc:subject/>
  <dc:title/>
</cp:coreProperties>
</file>